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承诺本次参加凉山州新华书店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校毕业生招聘考试，条件符合凉山州国有资产监督委员会发布的招聘公告上的所有要求，且三年内从未与任何用人单位签订过劳动合同，三年内无用人单位为我购买过社会保险，若存在谎报虚报的情况，造成的一切后果将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55:36Z</dcterms:created>
  <dc:creator>mt</dc:creator>
  <dc:description/>
  <dc:language>en-US</dc:language>
  <cp:lastModifiedBy>Administrator</cp:lastModifiedBy>
  <dcterms:modified xsi:type="dcterms:W3CDTF">2022-08-22T04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5F8CF048448E79FCEC1688EE969CC</vt:lpwstr>
  </property>
  <property fmtid="{D5CDD505-2E9C-101B-9397-08002B2CF9AE}" pid="3" name="KSOProductBuildVer">
    <vt:lpwstr>2052-11.8.2.10972</vt:lpwstr>
  </property>
</Properties>
</file>